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ระบวนการหรือวิธี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</w:t>
      </w:r>
      <w:r>
        <w:rPr>
          <w:rFonts w:ascii="TH SarabunPSK" w:hAnsi="TH SarabunPSK" w:cs="TH SarabunPSK"/>
          <w:sz w:val="32"/>
          <w:sz w:val="32"/>
          <w:szCs w:val="32"/>
        </w:rPr>
        <w:t>สำคัญ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ผลิตงานหรือขั้นตอ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ปฏิบัติที่เป็นเลิ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  ผลสัมฤทธิ์และประโยชน์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ัยความ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 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ป็นเอกสารมี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052185" cy="172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728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5.2pt;width:476.5pt;height:136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นวัตกรรมด้านการจัดการเรียนการสอนคณิตศาสตร์ระดับ ช่วงชั้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3 – 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ด้วยวิธีปฏิบัติที่เป็นเลิศ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Best Practices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ลุ่มสาระการเรียนรู้คณิตศาสตร์ โรงเรียนพระธาตุบังพวน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สังกัด สำนักงานเขตพื้นที่การศึกษาหนองคายเขต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ฝึกทักษะคณิตศาสตร์ เพื่อการพัฒนาความสามารถด้านคณิตศาสตร์ขอ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ให้เต็มศักยภาพ พัฒนา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 xml:space="preserve">(NT)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ทด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ระดับชาติขั้นพื้นฐาน</w:t>
      </w:r>
      <w:r>
        <w:rPr>
          <w:rFonts w:cs="TH SarabunPSK" w:ascii="TH SarabunPSK" w:hAnsi="TH SarabunPSK"/>
          <w:sz w:val="32"/>
          <w:szCs w:val="32"/>
        </w:rPr>
        <w:t>(O-NET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ูงขึ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เสาวลักษณ์  ไกรศวร   ครูชำนาญการโรงเรียนพระธาตุบังพวนวิทย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ะธาตุบังพวนวิทยา  อำเภอเมือง  จังหวัดหนองคาย    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งกัด สำนักงานเขตพื้นที่การศึกษาหนองคาย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  </w:t>
      </w:r>
      <w:r>
        <w:rPr>
          <w:rFonts w:eastAsia="Times New Roman" w:cs="TH SarabunPSK" w:ascii="TH SarabunPSK" w:hAnsi="TH SarabunPSK"/>
          <w:sz w:val="32"/>
          <w:szCs w:val="32"/>
        </w:rPr>
        <w:t>042-423761,  089-4219447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สาร  </w:t>
      </w:r>
      <w:r>
        <w:rPr>
          <w:rFonts w:eastAsia="Times New Roman" w:cs="TH SarabunPSK" w:ascii="TH SarabunPSK" w:hAnsi="TH SarabunPSK"/>
          <w:sz w:val="32"/>
          <w:szCs w:val="32"/>
        </w:rPr>
        <w:t>042-421866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address  </w:t>
      </w:r>
      <w:hyperlink r:id="rId2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s4jnr@hotmail.com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บริห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บุญมี  พาพิมพ์  ผู้อำนวยการโรงเรียนพระธาตุบังพวนวิทย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660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8.75pt;width:202pt;height:5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ำคัญและความเป็นมา   </w:t>
      </w:r>
    </w:p>
    <w:p>
      <w:pPr>
        <w:pStyle w:val="Style16"/>
        <w:ind w:left="25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เรียนการสอนต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แนวทางไว้ตามมาตรา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>คือ   จัดเนื้อหาสาระให้สอดคล้องกับความสนใจและความถนัดของผู้เรียนโดยคำนึงถึงความแตกต่างระหว่างบุคคล  จัดกิจกรรมให้ผู้เรียนได้เรียนรู้จากประสบการณ์จริงและฝึกปฏิบัติให้เกิดการคิดเป็น  ทำเป็น และมีคุณลักษณะอันพึงประสงค์ ตามหลักสูตร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สาระคณิตศาสตร์จำเป็นต้องมีการเพิ่มความสามารถให้กับผู้เรียนได้เต็มศักยภาพ  และกระทรวงศึกษาธิการได้ประกาศเจตนารมณ์ให้ปี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ปฏิรูปการเรียนการสอนโดยมุ่งเน้นในเรื่องการปฏิรูปการเรียนการสอนด้วยการปรับ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ผู้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โครงงานเป็นการเรียนรู้ที่ผู้เรียนจะได้ฝึกทักษะอย่างรอบด้าน  ตามนัยใน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พระราชบัญญัติการศึกษาแห่งชาติและมาตรฐานการศึกษา ในส่วนมาตรฐานด้าน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วิเคราะห์ คิดสังเคราะห์ มีวิจารณญาณ มีความคิดสร้างสรรค์ คิดไตร่ตรองและมีวิสัยทัศน์ การเรียนรู้แบบโครงงานก่อให้เกิดการเรียนรู้อย่างเป็นระบบปลูกฝังความเป็นนักคิด ได้อย่างมีประสิทธิภาพเป็นการเรียนรู้ที่ให้อิสระผู้เรียนส่งเสริมความคิดสร้างสรรค์ในหลากหลายมิ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371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8.75pt;width:107.95pt;height:5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Style16"/>
        <w:ind w:lef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before="240" w:after="0"/>
        <w:ind w:left="900" w:hanging="2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ิจกรรมการเรียนการสอนให้พัฒนาความสามารถด้านคณิตศาสตร์ของผู้เรียนให้เต็มศักยภาพ</w:t>
      </w:r>
    </w:p>
    <w:p>
      <w:pPr>
        <w:pStyle w:val="Style16"/>
        <w:ind w:left="900" w:hanging="2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ลสัมฤทธิ์ทางการเรียน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T)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ทดสอบทางการศึกษา ระดับชาติขั้นพื้นฐาน</w:t>
      </w:r>
      <w:r>
        <w:rPr>
          <w:rFonts w:cs="TH SarabunPSK" w:ascii="TH SarabunPSK" w:hAnsi="TH SarabunPSK"/>
          <w:sz w:val="32"/>
          <w:szCs w:val="32"/>
        </w:rPr>
        <w:t>(O-NET)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</w:t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8575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5.4pt;width:224.95pt;height:5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แนวคิด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ภูมิการพัฒนาความสามารถด้านคณิตศาสตร์ของผู้เรียนอย่างเป็นระบบ  ดังนี้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3906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64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ัจจัย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152463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143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0.05pt;height:40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Style1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085</wp:posOffset>
                </wp:positionH>
                <wp:positionV relativeFrom="paragraph">
                  <wp:posOffset>150495</wp:posOffset>
                </wp:positionV>
                <wp:extent cx="1485265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43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6.95pt;height:40.5pt;mso-wrap-distance-left:9.05pt;mso-wrap-distance-right:9.05pt;mso-wrap-distance-top:0pt;mso-wrap-distance-bottom:0pt;margin-top:11.85pt;mso-position-vertical-relative:text;margin-left:313.5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ผลิต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9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685</wp:posOffset>
                </wp:positionH>
                <wp:positionV relativeFrom="paragraph">
                  <wp:posOffset>114300</wp:posOffset>
                </wp:positionV>
                <wp:extent cx="5435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9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1270" cy="247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4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1270" cy="172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2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05105</wp:posOffset>
                </wp:positionV>
                <wp:extent cx="1162050" cy="2492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923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18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18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จัดเรียนรู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18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บุคลากร ชุมชน วิทยาก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18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1.5pt;height:196.25pt;mso-wrap-distance-left:9.05pt;mso-wrap-distance-right:9.05pt;mso-wrap-distance-top:0pt;mso-wrap-distance-bottom:0pt;margin-top:16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18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18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จัดเรียนรู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18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บุคลากร ชุมชน วิทยาก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18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112395</wp:posOffset>
                </wp:positionV>
                <wp:extent cx="1733550" cy="2674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7462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หลักสูต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การจัดการเรียนรู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มีส่วนร่วมครู นักเรียน ชุมช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ดูงา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บรมเชิงปฏิบัติการ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6.5pt;height:210.6pt;mso-wrap-distance-left:9.05pt;mso-wrap-distance-right:9.05pt;mso-wrap-distance-top:0pt;mso-wrap-distance-bottom:0pt;margin-top:8.85pt;mso-position-vertical-relative:text;margin-left:142.5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หลักสูต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การจัดการเรียนรู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มีส่วนร่วมครู นักเรียน ชุมช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ดูงา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บรมเชิงปฏิบัติการ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635</wp:posOffset>
                </wp:positionH>
                <wp:positionV relativeFrom="paragraph">
                  <wp:posOffset>58420</wp:posOffset>
                </wp:positionV>
                <wp:extent cx="1885950" cy="2433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339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กวดโครงงานคณิตศาสตร์ของนักเรีย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อบแข่งขันระดับกลุ่ม เขต จังหวัด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การส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NT, O-NE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ผลิต ชุดฝึกทักษะ</w:t>
                            </w:r>
                          </w:p>
                          <w:p>
                            <w:pPr>
                              <w:pStyle w:val="Style16"/>
                              <w:ind w:left="360" w:hanging="18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8.5pt;height:191.65pt;mso-wrap-distance-left:9.05pt;mso-wrap-distance-right:9.05pt;mso-wrap-distance-top:0pt;mso-wrap-distance-bottom:0pt;margin-top:4.6pt;mso-position-vertical-relative:text;margin-left:300.0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ระกวดโครงงานคณิตศาสตร์ของนักเรีย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อบแข่งขันระดับกลุ่ม เขต จังหวัด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360" w:hanging="18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ลการส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NT, O-NE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ผลิต ชุดฝึกทักษะ</w:t>
                      </w:r>
                    </w:p>
                    <w:p>
                      <w:pPr>
                        <w:pStyle w:val="Style16"/>
                        <w:ind w:left="360" w:hanging="18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3455</wp:posOffset>
                </wp:positionH>
                <wp:positionV relativeFrom="paragraph">
                  <wp:posOffset>186690</wp:posOffset>
                </wp:positionV>
                <wp:extent cx="1270" cy="7188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4.7pt;width:0.1pt;height:5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1270" cy="51435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2.8pt;width:0.0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136525</wp:posOffset>
                </wp:positionV>
                <wp:extent cx="1647825" cy="624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9.75pt;height:49.15pt;mso-wrap-distance-left:9.05pt;mso-wrap-distance-right:9.05pt;mso-wrap-distance-top:0pt;mso-wrap-distance-bottom:0pt;margin-top:10.75pt;mso-position-vertical-relative:text;margin-left:149.3pt;mso-position-horizontal-relative:text">
                <v:textbox>
                  <w:txbxContent>
                    <w:p>
                      <w:pPr>
                        <w:pStyle w:val="Style16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635</wp:posOffset>
                </wp:positionH>
                <wp:positionV relativeFrom="paragraph">
                  <wp:posOffset>215265</wp:posOffset>
                </wp:positionV>
                <wp:extent cx="133477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6.95pt;width:10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4410</wp:posOffset>
                </wp:positionH>
                <wp:positionV relativeFrom="paragraph">
                  <wp:posOffset>215900</wp:posOffset>
                </wp:positionV>
                <wp:extent cx="1249045" cy="1270"/>
                <wp:effectExtent l="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7pt;width:98.2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0335</wp:posOffset>
                </wp:positionH>
                <wp:positionV relativeFrom="paragraph">
                  <wp:posOffset>62230</wp:posOffset>
                </wp:positionV>
                <wp:extent cx="1270" cy="4578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4.9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98425</wp:posOffset>
                </wp:positionV>
                <wp:extent cx="2190750" cy="2419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หลักสูตรที่ตรงตามความต้องการ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เครื่องมือพร้อมทันสมัย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360" w:hanging="1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ครูในกลุ่มจัดกิจกรรมอย่างหลากหลายตามหลักวิช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ความร่วมมือจากชุมชนและเพื่อนครูเป็นอย่าง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5pt;height:190.5pt;mso-wrap-distance-left:9.05pt;mso-wrap-distance-right:9.05pt;mso-wrap-distance-top:0pt;mso-wrap-distance-bottom:0pt;margin-top:7.75pt;mso-position-vertical-relative:text;margin-left:138pt;mso-position-horizontal-relative:text">
                <v:textbox>
                  <w:txbxContent>
                    <w:p>
                      <w:pPr>
                        <w:pStyle w:val="Style16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หลักสูตรที่ตรงตามความต้องการ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เครื่องมือพร้อมทันสมัย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360" w:hanging="1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ครูในกลุ่มจัดกิจกรรมอย่างหลากหลายตามหลักวิช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360" w:hanging="18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ความร่วมมือจากชุมชนและเพื่อนครูเป็นอย่า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714500" cy="5124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2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5.4pt;width:134.95pt;height:40.3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ฏิบัติที่เป็นเลิศ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ป้าหมาย  ให้บุคลากรได้ทราบจุดเด่นและจุดที่ต้องปรับปรุงในด้านการจัดการเรียนการสอน ด้วยการเปรียบเทียบ ค้นหา และแลกเปลี่ยนเรียนรู้วิธีปฏิบัติที่เป็นเลิศ  ให้เป็นที่ยอมรับของผู้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>โดยกลุ่มสาระคณิตศาสตร์ได้จัดกิจกรรมการเรียนรู้ที่หลากหลายเพื่อการพัฒนาความสามารถด้านคณิตศาสตร์ของผู้เรียนให้เต็มศักยภาพ  เพื่อพัฒนา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 xml:space="preserve">(NT)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ทดสอบทางการศึกษาระดับชาติขั้นพื้นฐาน</w:t>
      </w:r>
      <w:r>
        <w:rPr>
          <w:rFonts w:cs="TH SarabunPSK" w:ascii="TH SarabunPSK" w:hAnsi="TH SarabunPSK"/>
          <w:sz w:val="32"/>
          <w:szCs w:val="32"/>
        </w:rPr>
        <w:t>(O-NET)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  ดังรายละเอียดต่อไปนี้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วิธีการจัดการเรียนรู้  โดยดำเนินตามขั้นตอนดังนี้ 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รู้แบบโครงงาน  โดยจัดทำแผนการจัดการเรียนรู้แบบโครงงา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การเรียนรู้โดยใช้เอกสารแนะแนวทาง ใบงาน  แบบทดสอบ  เป็นต้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ชุดฝึกทักษะสาระคณิตศาสตร์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สามารถทางคณิตศาสตร์ให้สูงขึ้น  สำหรับนักเรียนที่ไม่ผ่านเกณฑ์การประเมินขั้นต่ำจัดสอนเสริมนอกเวลา  โดยมีเอกสารแนะแนวทา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  ส่งเสริมความชำนาญยิ่งขึ้น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วเตอร์  </w:t>
      </w:r>
      <w:r>
        <w:rPr>
          <w:rFonts w:cs="TH SarabunPSK" w:ascii="TH SarabunPSK" w:hAnsi="TH SarabunPSK"/>
          <w:sz w:val="32"/>
          <w:szCs w:val="32"/>
        </w:rPr>
        <w:t xml:space="preserve">Math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สอนน้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ที่มีความต้องการพัฒนามุ่งสู่การสอบแข่งขัน  หรือพัฒนาความสามารถต่อไป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นุมคณิตคิดสนุก  เป็นการสร้างเจตคติที่ของผู้เรียนเพื่อให้ผู้เรียนกระตือรือร้นในการศึกษาเล่าเรียนวิชาคณิตศาสตร์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่งเสริมความเป็นเลิศทางคณิตศาสตร์  ร่วมกับกลุ่มสาระอื่นที่มีการเชื่อมโยงทางคณิตศาสตร์  ในทุกวันพฤหัสบดีของสัปดาห์  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9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ช่น  การตอบปัญหา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 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>ไอคิว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นับคำจากเพล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ทายคำจากวาดภาพทางคณิตศาสตร์  เป็นต้น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นักเรียนเข้าร่วมการแข่งขันระดับเขตพื้นที่   ระดับจังหวัด  และระดับประเทศ  ตามศักยภาพของผู้เรียน  โดยการสอนเสริม ใน ชั่วโมง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</w:p>
    <w:p>
      <w:pPr>
        <w:pStyle w:val="Style16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สดงและประกวดโครงงานคณิตศาสตร์ ในงานสรุปผลงานทางวิชาการ </w:t>
      </w:r>
    </w:p>
    <w:p>
      <w:pPr>
        <w:pStyle w:val="Style16"/>
        <w:ind w:left="108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714500" cy="5403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0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4.85pt;width:134.95pt;height:42.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จากการดำเนินงาน  “โดยใช้วิธีปฏิบัติที่เป็นเลิศและทำอย่างต่อเนื่อง”  ทำให้กลุ่มสาระการเรียนรู้คณิตศาสตร์ประสบความสำเร็จ  เป็นที่ยอมรับจากผู้ปกครองและชุมชน  ดังนี้</w:t>
      </w:r>
    </w:p>
    <w:p>
      <w:pPr>
        <w:pStyle w:val="Style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ห้ความสนใจในการจัดทำโครงงานคณิตศาสตร์เข้าร่วมประกวด  และนักเรียนยังมีความเอาใจใส่ดูแลในด้านการเรียนเป็นอย่างดี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การทดสอบทางการศึกษาระดับ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 O - 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้อยละ   </w:t>
      </w:r>
      <w:r>
        <w:rPr>
          <w:rFonts w:cs="TH SarabunPSK" w:ascii="TH SarabunPSK" w:hAnsi="TH SarabunPSK"/>
          <w:sz w:val="32"/>
          <w:szCs w:val="32"/>
        </w:rPr>
        <w:t xml:space="preserve">24.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8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  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การประเมิน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 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้อยละ  </w:t>
      </w:r>
      <w:r>
        <w:rPr>
          <w:rFonts w:cs="TH SarabunPSK" w:ascii="TH SarabunPSK" w:hAnsi="TH SarabunPSK"/>
          <w:sz w:val="32"/>
          <w:szCs w:val="32"/>
        </w:rPr>
        <w:t xml:space="preserve">26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30.5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ีการศึกษา   </w:t>
      </w:r>
      <w:r>
        <w:rPr>
          <w:rFonts w:cs="TH SarabunPSK" w:ascii="TH SarabunPSK" w:hAnsi="TH SarabunPSK"/>
          <w:sz w:val="32"/>
          <w:szCs w:val="32"/>
        </w:rPr>
        <w:t xml:space="preserve">2549   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ของโรงเรียนมีความสามรถด้านคณิตศาสตร์เป็นอย่างดี  โดย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ตัวแทนระดับเขตเข้าร่วมแข่งขันทักษะทางคณิตศาสตร์ในระดับภูมิภาค  โดยในระดับเขตพื้นที่ได้เหรียญเงิ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เหรียญทองแดง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ผู้ปกครองอย่างดีเยี่ยมในด้านงบประมาณในการจัดทำโครงงานและการส่งเสริมการเรียนรู้ของนักเรียน</w:t>
      </w:r>
    </w:p>
    <w:p>
      <w:pPr>
        <w:pStyle w:val="Style16"/>
        <w:ind w:left="3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แสดงและประกวดโครงงานคณิตศาสตร์ประจำปีการศึกษา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Style16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 “กฟภ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้อยๆ  ของ พธว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 3/1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ดีเยี่ยม เงิ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พร้อมเกียรติบัตร ในประกวดโครงงาน การจัดกิจกรรมสรุปงานวิชาการที่โรงเรียนพระธาตุบังพวนวิทยา  และ เข้าร่วมการแข่งขันประกวดโครงงานในงานศิลปหัตถกรรมของสำนักงานเขตพื้นที่การศึกษาหนองคาย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สัปดาห์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ของมหาวิทยาลัยราชภัฏอุดรธานี  ได้รับ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16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ดีเด่น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ได้แก่ โครงงาน “เทศบาลน้อยผู้พิชิตขยะ พธว</w:t>
      </w:r>
      <w:r>
        <w:rPr>
          <w:rFonts w:cs="TH SarabunPSK" w:ascii="TH SarabunPSK" w:hAnsi="TH SarabunPSK"/>
          <w:sz w:val="32"/>
          <w:szCs w:val="32"/>
        </w:rPr>
        <w:t xml:space="preserve">.” 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 3/1</w:t>
      </w:r>
    </w:p>
    <w:p>
      <w:pPr>
        <w:pStyle w:val="Style16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ดี 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 ได้แก่ โครงงาน “มหัศจรรย์ทะเบียนรถครู” ชั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Style16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 ได้รับเกียรติบัต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ห้บริการทางด้านการศึกษาที่มีประสิทธิภาพ  ได้รับการยอมรับจากผู้ปกครองและชุมชน</w:t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คณะครูในกลุ่มสาระมีความรู้ความสามารถ  มีทักษะในการจัดกิจกรรมการเรียนรู้ที่หลากหลาย  และพัฒนาตนเองเป็นบุคคลแห่งการเรียนรู้  เป็นแบบอย่างที่ดี  และคณะครูมีความภาคภูมิใจในการทำงานและได้รับการยกย่องจากชุม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100330</wp:posOffset>
                </wp:positionV>
                <wp:extent cx="1943100" cy="508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79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3.5pt;margin-top:7.9pt;width:152.95pt;height:3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   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พื้นฐานมีความรู้ความสามารถ มีทักษะในการคิดวิเคราะห์ และมีความมุ่งมั่นตั้งใจในการทำงาน</w:t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    </w:t>
      </w:r>
      <w:r>
        <w:rPr>
          <w:rFonts w:ascii="TH SarabunPSK" w:hAnsi="TH SarabunPSK" w:cs="TH SarabunPSK"/>
          <w:sz w:val="32"/>
          <w:sz w:val="32"/>
          <w:szCs w:val="32"/>
        </w:rPr>
        <w:t>ครูเป็นผู้มีความรู้ความสามารถ มีความตั้งใจ มีการเสียสละ และเป็นบุคคลแห่งการเรียนรู้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   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งบประมาณให้การสนับสนุน ในด้านการพัฒนาความสามารถด้านคณิตศาสตร์ของผู้เรียนให้เต็มศักยภาพ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4.   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ป็นผู้มีวิสัยทัศน์ ให้การสนับสนุนในการทำงา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5.   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ให้ความร่วมมือและสนับสนุนในการจัดกิจกรรมการพัฒนาความสามารถด้านคณิตศาสตร์ของผู้เรียนให้เต็มศักยภาพ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90805</wp:posOffset>
                </wp:positionV>
                <wp:extent cx="1600200" cy="5060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61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8.25pt;margin-top:7.15pt;width:125.95pt;height:39.8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วัตกรรมทางด้านการจัดการเรียนการสอน เพื่อการพัฒนาความสามารถด้านคณิตศาสตร์ของผู้เรียนให้เต็มศักยภาพ  ได้ดำเนินกิจกรรมอย่างหลากหลายมาโดยตลอด  นักเรียนที่มีความเป็นเลิศทางคณิตศาสตร์ได้จัดสนับสนุนส่งเสริมให้มีความสามารถสูงขึ้นอย่างต่อเนื่องด้วยการสอบแข่งขัน  ประกวดโครงงาน  ส่วนนักเรียนที่ไม่ผ่านเกณฑ์การประเมินได้จัดกิจกรรมเสริมเพื่อไม่ให้เกิดความเบื่อหน่าย พร้อมจัดทำชุดฝึกทักษะให้พัฒนาตามศักยภาพอย่างรอบด้าน  จะเห็นว่าทำให้เกิดการเรียนรู้อย่างต่อเนื่อง ส่งผลการต่อการพัฒนาผลสัมฤทธิ์ทางการเรียนและผลการทดสอบทางการศึกษาระดับชาติ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ให้สูงขึ้น  เป็นอีกหนึ่งวิธีในหลายกิจกรรมที่ส่งเสริมให้นักเรียนพัฒนาตนให้สอดคล้องกับความสนใจ  และความถนัดของผู้เรียนโดยคำนึงถึงความแตกต่างระหว่างบุคคล  จัดกิจกรรมให้ผู้เรียนได้เรียนรู้จากประสบการณ์จริงและฝึกปฏิบัติให้เกิดการคิดเป็น  ทำเป็น และมีคุณลักษณะอันพึงประสงค์ ตามหลักสูตร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อย่างรอบอย่างมีประสิทธิภาพ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พัฒนานวัตกรรมทางด้านการเรียนการสอน  เป็นวิธีปฏิบัติที่เป็นเลิศ</w:t>
      </w:r>
      <w:r>
        <w:rPr>
          <w:rFonts w:cs="TH SarabunPSK" w:ascii="TH SarabunPSK" w:hAnsi="TH SarabunPSK"/>
          <w:sz w:val="32"/>
          <w:szCs w:val="32"/>
        </w:rPr>
        <w:t xml:space="preserve">(Best Practices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สาระการเรียนรู้คณิตศาสตร์  ถือว่าเป็นภาระหน้าที่สำคัญประการหนึ่งของครูผู้สอน  ซึ่งเป็นไปตามระบบการทำงานที่มีคุณภาพ  อีกทั้งพระราชบัญญติการศึกษาแห่งชาติยังกำหนดชัดเจนในมาตรา </w:t>
      </w:r>
      <w:r>
        <w:rPr>
          <w:rFonts w:cs="TH SarabunPSK" w:ascii="TH SarabunPSK" w:hAnsi="TH SarabunPSK"/>
          <w:sz w:val="32"/>
          <w:szCs w:val="32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</w:rPr>
        <w:t>ว่าให้สถานศึกษาจัดทำรายงานประจำปีเสนอต่อผู้บริหารสถานศึกษา  คณะกรรมการการศึกษาขั้นพื้นฐานของสถานศึกษา  และมาตรฐานการศึกษา    สรุปรายงานเพื่อเป็นข้อมูลในการพัฒนาให้นักเรียนเป็นบุคคลที่การเรียนรู้ดี  เก่ง  และมีความสุข  เผยแพรต่อสาธารณชน  ต่อไป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สาวลักษณ์  ไกรศว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ชำนาญการโรงเรียนพระธาตุบังพวนวิทยา</w:t>
      </w:r>
    </w:p>
    <w:p>
      <w:pPr>
        <w:pStyle w:val="Style16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Style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6"/>
        <w:tabs>
          <w:tab w:val="clear" w:pos="720"/>
          <w:tab w:val="left" w:pos="81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ด้านการจัดเรียนการสอนด้วยวิธีปฏิบัติที่เป็น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Style16"/>
        <w:tabs>
          <w:tab w:val="clear" w:pos="720"/>
          <w:tab w:val="left" w:pos="-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Style16"/>
        <w:tabs>
          <w:tab w:val="clear" w:pos="720"/>
          <w:tab w:val="left" w:pos="-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เป็น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แห่งความ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  <w:tab/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6"/>
        <w:tabs>
          <w:tab w:val="clear" w:pos="720"/>
          <w:tab w:val="left" w:pos="-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33655</wp:posOffset>
                </wp:positionV>
                <wp:extent cx="6412865" cy="91205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1205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9380" cy="1025906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00" strokeweight="0pt" style="position:absolute;rotation:-0;width:504.95pt;height:718.15pt;mso-wrap-distance-left:9.05pt;mso-wrap-distance-right:9.05pt;mso-wrap-distance-top:0pt;mso-wrap-distance-bottom:0pt;margin-top:2.6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9380" cy="1025906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48"/>
          <w:sz w:val="48"/>
          <w:szCs w:val="48"/>
        </w:rPr>
        <w:t xml:space="preserve">นวัตกรรมด้านการจัดการเรียนการสอนคณิตศาสตร์ ช่วงชั้นที่  </w:t>
      </w: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</w:rPr>
        <w:t>3 – 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48"/>
          <w:sz w:val="48"/>
          <w:szCs w:val="48"/>
        </w:rPr>
        <w:t xml:space="preserve">ด้วยวิธีปฏิบัติที่เป็นเลิศ </w:t>
      </w: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</w:rPr>
        <w:t>(Best Practices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ชุดฝึกทักษะคณิตศาสตร์  เพื่อการพัฒนาความสามารถด้านคณิตศาสตร์ของผู้เรียนให้เต็มศักยภาพ พัฒนาผลสัมฤทธิ์ทางการเรียน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 xml:space="preserve">(NT) 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และผลการทดสอบทางการศึกษาระดับชาติขั้นพื้นฐาน</w:t>
      </w:r>
      <w:r>
        <w:rPr>
          <w:rFonts w:cs="TH SarabunPSK" w:ascii="TH SarabunPSK" w:hAnsi="TH SarabunPSK"/>
          <w:b/>
          <w:bCs/>
          <w:color w:val="0000FF"/>
          <w:sz w:val="48"/>
          <w:szCs w:val="48"/>
        </w:rPr>
        <w:t xml:space="preserve">(O-NET) </w:t>
      </w:r>
      <w:r>
        <w:rPr>
          <w:rFonts w:ascii="TH SarabunPSK" w:hAnsi="TH SarabunPSK" w:cs="TH SarabunPSK"/>
          <w:b/>
          <w:b/>
          <w:bCs/>
          <w:color w:val="0000FF"/>
          <w:sz w:val="48"/>
          <w:sz w:val="48"/>
          <w:szCs w:val="48"/>
        </w:rPr>
        <w:t>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80"/>
          <w:sz w:val="48"/>
          <w:szCs w:val="48"/>
        </w:rPr>
      </w:r>
    </w:p>
    <w:p>
      <w:pPr>
        <w:pStyle w:val="Style16"/>
        <w:jc w:val="left"/>
        <w:rPr>
          <w:rFonts w:ascii="TH SarabunPSK" w:hAnsi="TH SarabunPSK" w:cs="TH SarabunPSK"/>
          <w:color w:val="800000"/>
          <w:sz w:val="48"/>
          <w:szCs w:val="48"/>
        </w:rPr>
      </w:pPr>
      <w:r>
        <w:rPr>
          <w:rFonts w:cs="TH SarabunPSK" w:ascii="TH SarabunPSK" w:hAnsi="TH SarabunPSK"/>
          <w:color w:val="800000"/>
          <w:sz w:val="48"/>
          <w:szCs w:val="48"/>
        </w:rPr>
      </w:r>
    </w:p>
    <w:p>
      <w:pPr>
        <w:pStyle w:val="Style16"/>
        <w:jc w:val="left"/>
        <w:rPr>
          <w:rFonts w:ascii="TH SarabunPSK" w:hAnsi="TH SarabunPSK" w:cs="TH SarabunPSK"/>
          <w:color w:val="800000"/>
          <w:sz w:val="48"/>
          <w:szCs w:val="48"/>
        </w:rPr>
      </w:pPr>
      <w:r>
        <w:rPr>
          <w:rFonts w:cs="TH SarabunPSK" w:ascii="TH SarabunPSK" w:hAnsi="TH SarabunPSK"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48"/>
          <w:sz w:val="48"/>
          <w:szCs w:val="48"/>
        </w:rPr>
        <w:t>ผู้จัดทำนวัตกรร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FF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48"/>
          <w:sz w:val="48"/>
          <w:szCs w:val="48"/>
        </w:rPr>
        <w:t>นางเสาวลักษณ์  ไกรศว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48"/>
          <w:sz w:val="48"/>
          <w:szCs w:val="48"/>
        </w:rPr>
        <w:t>ครูชำนาญ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90"/>
          <w:szCs w:val="90"/>
        </w:rPr>
      </w:pPr>
      <w:r>
        <w:rPr>
          <w:rFonts w:eastAsia="Times New Roman" w:cs="Angsana New" w:ascii="Angsana New" w:hAnsi="Angsana New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52"/>
          <w:sz w:val="52"/>
          <w:szCs w:val="52"/>
        </w:rPr>
        <w:t>โรงเรียนพระธาตุบังพวนวิทย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FF0000"/>
          <w:sz w:val="52"/>
          <w:sz w:val="52"/>
          <w:szCs w:val="52"/>
        </w:rPr>
        <w:t>อำเภอเมือง   จังหวัดหนองค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สังกัด สำนักงานเขตพื้นที่การศึกษาหนองคายเขต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1</w:t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120"/>
          <w:szCs w:val="120"/>
        </w:rPr>
      </w:pPr>
      <w:r>
        <w:rPr>
          <w:rFonts w:cs="Angsana New" w:ascii="Angsana New" w:hAnsi="Angsana New"/>
          <w:b/>
          <w:bCs/>
          <w:color w:val="FF0000"/>
          <w:sz w:val="120"/>
          <w:szCs w:val="12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cs="Angsana New" w:ascii="Angsana New" w:hAnsi="Angsana New"/>
          <w:b/>
          <w:bCs/>
          <w:sz w:val="120"/>
          <w:szCs w:val="12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ascii="Angsana New" w:hAnsi="Angsana New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16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6391275" cy="1143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430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0.45pt;margin-top:-9.2pt;width:503.2pt;height:89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การนำเสนอผลงานการพัฒนานวัตกรรมในโรงเรียนและร่วมแลกเปลี่ยนเรียนรู้เสวนาทางวิชาการ  เมื่อวันที่  </w:t>
      </w:r>
      <w:r>
        <w:rPr>
          <w:rFonts w:cs="Angsana New" w:ascii="Angsana New" w:hAnsi="Angsana New"/>
          <w:sz w:val="40"/>
          <w:szCs w:val="40"/>
        </w:rPr>
        <w:t xml:space="preserve">12  </w:t>
      </w:r>
      <w:r>
        <w:rPr>
          <w:rFonts w:ascii="Angsana New" w:hAnsi="Angsana New"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sz w:val="40"/>
          <w:szCs w:val="40"/>
        </w:rPr>
        <w:t xml:space="preserve">2551 </w:t>
      </w:r>
    </w:p>
    <w:p>
      <w:pPr>
        <w:pStyle w:val="Style1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ณ สำนักงานเขตพื้นที่การศึกษาหนองคาย เขต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223520</wp:posOffset>
                </wp:positionV>
                <wp:extent cx="4923790" cy="32092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09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4798695" cy="35877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8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FF" strokeweight="0pt" style="position:absolute;rotation:-0;width:387.7pt;height:252.7pt;mso-wrap-distance-left:9.05pt;mso-wrap-distance-right:9.05pt;mso-wrap-distance-top:0pt;mso-wrap-distance-bottom:0pt;margin-top:17.6pt;mso-position-vertical-relative:text;margin-left:-27.3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160"/>
                          <w:szCs w:val="1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4798695" cy="358775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358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38525</wp:posOffset>
                </wp:positionH>
                <wp:positionV relativeFrom="paragraph">
                  <wp:posOffset>684530</wp:posOffset>
                </wp:positionV>
                <wp:extent cx="4166870" cy="309499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0949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3964305" cy="29845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305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FF" strokeweight="0pt" style="position:absolute;rotation:-0;width:328.1pt;height:243.7pt;mso-wrap-distance-left:9.05pt;mso-wrap-distance-right:9.05pt;mso-wrap-distance-top:0pt;mso-wrap-distance-bottom:0pt;margin-top:53.9pt;mso-position-vertical-relative:text;margin-left:-270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160"/>
                          <w:szCs w:val="1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3964305" cy="298450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305" cy="298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60325</wp:posOffset>
                </wp:positionV>
                <wp:extent cx="3771900" cy="27876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8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3569335" cy="267716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FF" strokeweight="0pt" style="position:absolute;rotation:-0;width:297pt;height:219.5pt;mso-wrap-distance-left:9.05pt;mso-wrap-distance-right:9.05pt;mso-wrap-distance-top:0pt;mso-wrap-distance-bottom:0pt;margin-top:4.75pt;mso-position-vertical-relative:text;margin-left:-36.3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160"/>
                          <w:szCs w:val="1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3569335" cy="267716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2085</wp:posOffset>
                </wp:positionH>
                <wp:positionV relativeFrom="paragraph">
                  <wp:posOffset>-132080</wp:posOffset>
                </wp:positionV>
                <wp:extent cx="673862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1486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3.55pt;margin-top:-10.4pt;width:530.55pt;height:11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นวัตกรรมด้านการจัดการเรียนการสอนคณิตศาสตร์ระดับ ช่วงชั้นที่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–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 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ชุดฝึกทักษะคณิตศาสตร์ เพื่อการพัฒนาความสามารถด้านคณิตศาสตร์ของผู้เรียนให้เต็มศักยภาพ พัฒนาผลสัมฤทธิ์ทางการเรียน</w:t>
      </w:r>
      <w:r>
        <w:rPr>
          <w:rFonts w:cs="Angsana New" w:ascii="Angsana New" w:hAnsi="Angsana New"/>
          <w:sz w:val="36"/>
          <w:szCs w:val="36"/>
        </w:rPr>
        <w:t xml:space="preserve">(NT)  </w:t>
      </w:r>
      <w:r>
        <w:rPr>
          <w:rFonts w:ascii="Angsana New" w:hAnsi="Angsana New"/>
          <w:sz w:val="36"/>
          <w:sz w:val="36"/>
          <w:szCs w:val="36"/>
        </w:rPr>
        <w:t>และผลการทดสอบทางการศึกษาระดับชาติ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O-NET)</w:t>
      </w:r>
      <w:r>
        <w:rPr>
          <w:rFonts w:ascii="Angsana New" w:hAnsi="Angsana New"/>
          <w:sz w:val="36"/>
          <w:sz w:val="36"/>
          <w:szCs w:val="36"/>
        </w:rPr>
        <w:t>ให้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Style16"/>
        <w:rPr>
          <w:rFonts w:ascii="Angsana New" w:hAnsi="Angsana New" w:cs="Angsana New"/>
          <w:b/>
          <w:b/>
          <w:bCs/>
          <w:color w:val="FF99CC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99CC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2085</wp:posOffset>
                </wp:positionH>
                <wp:positionV relativeFrom="paragraph">
                  <wp:posOffset>228600</wp:posOffset>
                </wp:positionV>
                <wp:extent cx="6972300" cy="7543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43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3.55pt;margin-top:18pt;width:548.95pt;height:593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848860</wp:posOffset>
                </wp:positionV>
                <wp:extent cx="3388360" cy="250634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203575" cy="241363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97.35pt;mso-wrap-distance-left:9.05pt;mso-wrap-distance-right:9.05pt;mso-wrap-distance-top:0pt;mso-wrap-distance-bottom:0pt;margin-top:38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203575" cy="241363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496570</wp:posOffset>
                </wp:positionV>
                <wp:extent cx="3022600" cy="222123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37815" cy="21285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4.9pt;mso-wrap-distance-left:9.05pt;mso-wrap-distance-right:9.05pt;mso-wrap-distance-top:0pt;mso-wrap-distance-bottom:0pt;margin-top:39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837815" cy="21285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2964180" cy="2388235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779395" cy="205168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8.05pt;mso-wrap-distance-left:9.05pt;mso-wrap-distance-right:9.05pt;mso-wrap-distance-top:0pt;mso-wrap-distance-bottom:0pt;margin-top:3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779395" cy="205168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4316730</wp:posOffset>
                </wp:positionV>
                <wp:extent cx="3768725" cy="279146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83940" cy="269875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19.8pt;mso-wrap-distance-left:9.05pt;mso-wrap-distance-right:9.05pt;mso-wrap-distance-top:0pt;mso-wrap-distance-bottom:0pt;margin-top:339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83940" cy="269875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3895</wp:posOffset>
                </wp:positionH>
                <wp:positionV relativeFrom="paragraph">
                  <wp:posOffset>2261235</wp:posOffset>
                </wp:positionV>
                <wp:extent cx="2715260" cy="199072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30475" cy="189801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6.75pt;mso-wrap-distance-left:9.05pt;mso-wrap-distance-right:9.05pt;mso-wrap-distance-top:0pt;mso-wrap-distance-bottom:0pt;margin-top:178.0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30475" cy="189801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81625</wp:posOffset>
                </wp:positionH>
                <wp:positionV relativeFrom="paragraph">
                  <wp:posOffset>262890</wp:posOffset>
                </wp:positionV>
                <wp:extent cx="6666230" cy="2893695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23285" cy="256730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227.85pt;mso-wrap-distance-left:9.05pt;mso-wrap-distance-right:9.05pt;mso-wrap-distance-top:0pt;mso-wrap-distance-bottom:0pt;margin-top:20.7pt;mso-position-vertical-relative:text;margin-left:-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23285" cy="256730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3"/>
      <w:type w:val="nextPage"/>
      <w:pgSz w:w="11906" w:h="16838"/>
      <w:pgMar w:left="1134" w:right="991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210935" cy="635000"/>
              <wp:effectExtent l="0" t="0" r="0" b="0"/>
              <wp:wrapSquare wrapText="largest"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50pt;mso-wrap-distance-left:0pt;mso-wrap-distance-right:0pt;mso-wrap-distance-top:0pt;mso-wrap-distance-bottom:0pt;margin-top:-8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4jnr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0:00Z</dcterms:created>
  <dc:creator>WincoolV5</dc:creator>
  <dc:description/>
  <cp:keywords/>
  <dc:language>en-US</dc:language>
  <cp:lastModifiedBy>admin</cp:lastModifiedBy>
  <cp:lastPrinted>2008-12-13T13:13:00Z</cp:lastPrinted>
  <dcterms:modified xsi:type="dcterms:W3CDTF">2021-09-09T02:02:00Z</dcterms:modified>
  <cp:revision>4</cp:revision>
  <dc:subject/>
  <dc:title>วิธีปฏิบัติที่เป็นเลิศ  (Best Practices)</dc:title>
</cp:coreProperties>
</file>